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object w:dxaOrig="5943" w:dyaOrig="5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45pt;height:56.85pt" filled="f" o:ole="">
            <v:imagedata r:id="rId3" o:title=""/>
          </v:shape>
          <o:OLEObject Type="Embed" ProgID="" ShapeID="ole_rId2" DrawAspect="Content" ObjectID="_1597569099" r:id="rId2"/>
        </w:objec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ázov: </w:t>
      </w:r>
      <w:r>
        <w:rPr>
          <w:rFonts w:cs="Calibri" w:ascii="Calibri" w:hAnsi="Calibri"/>
          <w:b/>
          <w:color w:val="000000"/>
          <w:sz w:val="28"/>
          <w:szCs w:val="28"/>
        </w:rPr>
        <w:t>NEREUS</w:t>
      </w:r>
      <w:r>
        <w:rPr>
          <w:rFonts w:cs="Calibri" w:ascii="Calibri" w:hAnsi="Calibri"/>
          <w:b/>
          <w:color w:val="000000"/>
          <w:sz w:val="22"/>
          <w:szCs w:val="22"/>
        </w:rPr>
        <w:t>, spol</w:t>
      </w:r>
      <w:r>
        <w:rPr>
          <w:rFonts w:cs="Calibri" w:ascii="Calibri" w:hAnsi="Calibri"/>
          <w:b/>
          <w:sz w:val="22"/>
          <w:szCs w:val="22"/>
        </w:rPr>
        <w:t>. s r.o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ídlo:  </w:t>
      </w:r>
      <w:r>
        <w:rPr>
          <w:rFonts w:cs="Calibri" w:ascii="Calibri" w:hAnsi="Calibri"/>
          <w:sz w:val="22"/>
          <w:szCs w:val="22"/>
        </w:rPr>
        <w:t>Vysokoškolákov  8,  010 08  Ž i l i n 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 xml:space="preserve"> 36415138, </w:t>
      </w: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 xml:space="preserve"> 2021766494, </w:t>
      </w:r>
      <w:r>
        <w:rPr>
          <w:rFonts w:cs="Calibri" w:ascii="Calibri" w:hAnsi="Calibri"/>
          <w:b/>
          <w:sz w:val="22"/>
          <w:szCs w:val="22"/>
        </w:rPr>
        <w:t>IČ DPH:</w:t>
      </w:r>
      <w:r>
        <w:rPr>
          <w:rFonts w:cs="Calibri" w:ascii="Calibri" w:hAnsi="Calibri"/>
          <w:sz w:val="22"/>
          <w:szCs w:val="22"/>
        </w:rPr>
        <w:t xml:space="preserve"> SK 20217664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akt:  </w:t>
      </w:r>
      <w:r>
        <w:rPr>
          <w:rFonts w:cs="Calibri" w:ascii="Calibri" w:hAnsi="Calibri"/>
          <w:sz w:val="22"/>
          <w:szCs w:val="22"/>
        </w:rPr>
        <w:t xml:space="preserve">tel.: 041/500 28 80, mob.: 0911 393 555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laveckaskola@nereus.sk</w:t>
        </w:r>
      </w:hyperlink>
      <w:r>
        <w:rPr>
          <w:rFonts w:cs="Calibri" w:ascii="Calibri" w:hAnsi="Calibri"/>
          <w:sz w:val="22"/>
          <w:szCs w:val="22"/>
        </w:rPr>
        <w:t xml:space="preserve">, web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nereus.sk</w:t>
        </w:r>
      </w:hyperlink>
    </w:p>
    <w:p>
      <w:pPr>
        <w:pStyle w:val="Default"/>
        <w:rPr/>
      </w:pPr>
      <w:r>
        <w:rPr>
          <w:b/>
          <w:sz w:val="22"/>
          <w:szCs w:val="22"/>
        </w:rPr>
        <w:t>Banka</w:t>
      </w:r>
      <w:r>
        <w:rPr>
          <w:sz w:val="22"/>
          <w:szCs w:val="22"/>
        </w:rPr>
        <w:t xml:space="preserve">: </w:t>
      </w:r>
      <w:r>
        <w:rPr/>
        <w:t xml:space="preserve"> </w:t>
      </w:r>
      <w:r>
        <w:rPr>
          <w:sz w:val="22"/>
          <w:szCs w:val="22"/>
        </w:rPr>
        <w:t>Prima banka Slovensko, a.s.,  IBAN: SK64 5600 0000 0003 5445 1001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Calibri" w:ascii="Calibri" w:hAnsi="Calibri"/>
          <w:b/>
          <w:sz w:val="22"/>
          <w:szCs w:val="22"/>
        </w:rPr>
        <w:t xml:space="preserve">Zápis v OR: </w:t>
      </w:r>
      <w:r>
        <w:rPr>
          <w:rFonts w:cs="Calibri" w:ascii="Calibri" w:hAnsi="Calibri"/>
          <w:sz w:val="22"/>
          <w:szCs w:val="22"/>
        </w:rPr>
        <w:t>vložka14579/L, odd.Sro, okresný súd ŽA, zo dňa 17.12.2003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shd w:fill="808080" w:val="clear"/>
        <w:tabs>
          <w:tab w:val="clear" w:pos="708"/>
          <w:tab w:val="left" w:pos="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 á v ä z n á     p r i h l á š k a    n a   k u r z   p l á v a n i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eno a priezvisko účastníka kurzu:  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átum narodenia účastníka kurzu:  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eno a priezvisko rodiča: 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dresa, PSČ: .........................................................................................................................................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elef. kontakt: ........................................... </w:t>
        <w:tab/>
        <w:tab/>
        <w:t xml:space="preserve">e-mail: 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Škola:  ŠZŠ J. Vojtaššáka Žilina</w:t>
        <w:tab/>
        <w:tab/>
        <w:tab/>
        <w:tab/>
        <w:tab/>
        <w:t xml:space="preserve">Ročník:  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ermín kurzu: 05.09. – 26.09.2018</w:t>
        <w:tab/>
        <w:tab/>
        <w:tab/>
        <w:tab/>
        <w:tab/>
        <w:t xml:space="preserve">Cena: 25,00 Eur/ 10 lekcií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latba: </w:t>
        <w:tab/>
      </w:r>
      <w:r>
        <w:rPr>
          <w:rFonts w:cs="Calibri" w:ascii="Calibri" w:hAnsi="Calibri"/>
          <w:strike/>
        </w:rPr>
        <w:t>účet</w:t>
      </w:r>
      <w:r>
        <w:rPr>
          <w:rFonts w:cs="Calibri" w:ascii="Calibri" w:hAnsi="Calibri"/>
        </w:rPr>
        <w:tab/>
        <w:tab/>
        <w:t xml:space="preserve"> </w:t>
      </w:r>
      <w:r>
        <w:rPr>
          <w:rFonts w:cs="Calibri" w:ascii="Calibri" w:hAnsi="Calibri"/>
          <w:highlight w:val="yellow"/>
        </w:rPr>
        <w:t>hotovosť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lavecká úroveň: </w:t>
        <w:tab/>
        <w:tab/>
        <w:t>začiatočník</w:t>
        <w:tab/>
        <w:tab/>
        <w:t>mierne pokročilý</w:t>
        <w:tab/>
        <w:tab/>
        <w:t>pokročil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V zmysle zákona  122/2013  Z.z. o ochrane osobných údajov svojím  podpisom dávam súhlas so spracovaním   osobných údajov pre potreby registrácie do plaveckých kurzov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Zaplatením kurzu a svojim podpisom, resp. podpisom zákonného zástupcu na prihláške účastník kurzu  potvrdzuje, že sa zoznámil so zmluvnými podmienkami a bude sa nimi riadiť, pričom si je vedomý(á) právnej  zodpovednosti, ktorá pre neho z toho vyplýva. Svojim podpisom súčasne potvrdzuje, že účastník kurzu je   schopný po fyzickej a psychickej stránke absolvovať kolektívnu výučbu plávania a že ošetrujúci  lekár  nenariadil účastníkovi zmenu režimu  a okresný hygienik mu nenariadil karanténne  opatrenia. Súčasne mu   nie je známe, že účastník v poslednom týždni prišiel do styku s osobami, ktoré ochoreli infekčnou chorobou.  Nedodržanie zmluvných podmienok môže byť dôvodom na vylúčenie účastníka  z kurzu bez nároku na  vrátenie kurzovného.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átum: 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.................................................            </w:t>
        <w:tab/>
        <w:tab/>
        <w:tab/>
        <w:t xml:space="preserve">    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odpis zákonného zástupcu                                 </w:t>
        <w:tab/>
        <w:tab/>
        <w:t xml:space="preserve">    za plaveckú školu</w:t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808080" w:val="clear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Zmluvné podmienky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bezpečenie kurz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reus, spol. s r.o. (ďalej PŠ) garantuje kvalitu plaveckej výučby pod vedením vyškolených inštruktorov a trénerov plávania, v prípade potreby s použitím špeciálnych plaveckých pomôcok. PŠ zodpovedá za bezpečnosť žiaka v čase plaveckej výučby na bazéne. Účastník kurzu je v čase plaveckej výučby poistený poisťovňou Alianz – Slovenská poisťovňa a.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a kurz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Účastník kurzu zaplatí kurzovné podľa platného cenníka kurzov pre dané obdobie v hotovosti, poštovou poukážkou alebo bankovým prevodom na účet, a to najneskôr 7 dní pred začatím kurzu. Organizátor si vyhradzuje právo zrušiť zmluvu o kurze ak účastník v danom termíne neuhradí kurzovné. V prípade, že sa účastník nebude môcť zúčastniť úvodnej hodiny, vopred oznámi túto skutočnosť telefonicky, osobne alebo písomnou formou. V opačnom prípade si organizátor vyhradzuje právo zrušiť zmluvu o kurze a prepustiť dojednanú účasť v kurze ďalšiemu záujemcovi, spĺňajúcemu podmienky pre účasť v kurz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Vrátenie kurzovného, storno podmien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  <w:lang w:eastAsia="sk-SK"/>
        </w:rPr>
      </w:pPr>
      <w:r>
        <w:rPr>
          <w:rFonts w:cs="Calibri" w:ascii="Calibri" w:hAnsi="Calibri"/>
          <w:sz w:val="16"/>
          <w:szCs w:val="16"/>
          <w:lang w:eastAsia="sk-SK"/>
        </w:rPr>
        <w:t>Zaplatené celé kurzovné je možné vrátiť v plnej výške len vtedy, ak bude o jeho vrátenie požiadané do 3 dní pred zahájením prvej lekcie. Celú čiastku je možné prípadne previesť aj na iný ku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16"/>
          <w:szCs w:val="16"/>
        </w:rPr>
        <w:t>V prípade ukončenia kurzu kedykoľvek neskôr bez udania závažného dôvodu stráca účastník kurzu nárok na vrátenie kurzov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  <w:lang w:eastAsia="sk-SK"/>
        </w:rPr>
        <w:t>O vrátenie kurzovného je možné mimoriadne požiadať len v prípadoch závažného dlhodobého ochorenia, v prípade úrazu účastníka, či z iných závažných dôvodov, vždy však len na základe predloženej lekárskej správy, či inej odpovedajúcej dokumentácie. Žiadosť musí byť podaná písomne (možné aj elektronicky) a adresovaná vedeniu plaveckej školy. Pri takomto ukončení kurzu má účastník právo na vrátenie kurzovného so storno poplatkom vo výške 20% z ceny plaveckého ku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urzovné za vymeškané hodiny sa nevracia, ani sa nepresúva do ďalších kurzov.  Vymeškané hodiny je možné po dohovore nahradiť v náhradných termínoch. Viac pozri v časti „Náhrady za vymeškané lekcie“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 prípade zrušenia lekcie zo strany plaveckej školy ( technické príčiny, choroba ) bude účastníkom kurzu automaticky ponúknutá náhradná lek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 prípade zrušenia kurzu zo strany plaveckej školy má účastník kurzu nárok na vrátenie pomernej čiastky kurzovného podľa uskutočnených lekcií, prípadne na náhradný kur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áhrady za vymeškané lekc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16"/>
          <w:szCs w:val="16"/>
        </w:rPr>
        <w:t>Účastník kurzu má nárok na náhradu za 2 a viac vymeškaných lekcií zo zdravotných, alebo vážnych rodinných dôvodov.</w:t>
      </w:r>
      <w:r>
        <w:rPr>
          <w:rFonts w:cs="Calibri" w:ascii="Calibri" w:hAnsi="Calibri"/>
          <w:sz w:val="16"/>
          <w:szCs w:val="16"/>
          <w:lang w:eastAsia="sk-SK"/>
        </w:rPr>
        <w:t xml:space="preserve"> Nahrádzať sa môžu len tie lekcie, ktoré boli včas a riadne ospravedlne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sk-SK"/>
        </w:rPr>
        <w:t>Po zahájení kurzu sa peniaze nevracajú, ani neprevádzajú do prípadného ďalšieho kurzu.  Každú riadne ospravedlnenú lekciu je možné po dohovore nahradiť a to najneskôr do 6 mesiacov od dňa kedy sa konala ospravedlnená lekcia. Po uplynutí tejto doby nárok na náhradu zaniká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16"/>
          <w:szCs w:val="16"/>
          <w:lang w:eastAsia="sk-SK"/>
        </w:rPr>
        <w:t xml:space="preserve">Ospravedlniť je možné dieťa vždy dopredu, predchádzajúci deň pred plánovanou lekciou.  Ak bola lekcia ospravedlnená neskôr, právo na náhradu zaniká a lekcia prepadá. Ospravedlňovať je možné telefonicky, sms, mailom ( tel. 041 5002880, mob. 0911 393555, </w:t>
      </w:r>
      <w:hyperlink r:id="rId6">
        <w:r>
          <w:rPr>
            <w:rStyle w:val="InternetLink"/>
            <w:rFonts w:cs="Calibri" w:ascii="Calibri" w:hAnsi="Calibri"/>
            <w:sz w:val="16"/>
            <w:szCs w:val="16"/>
            <w:lang w:eastAsia="sk-SK"/>
          </w:rPr>
          <w:t>plaveckaskola@nereus.sk</w:t>
        </w:r>
      </w:hyperlink>
      <w:r>
        <w:rPr>
          <w:rFonts w:cs="Calibri" w:ascii="Calibri" w:hAnsi="Calibri"/>
          <w:sz w:val="16"/>
          <w:szCs w:val="16"/>
          <w:lang w:eastAsia="sk-SK"/>
        </w:rPr>
        <w:t xml:space="preserve"> ), prípadne osobne v kancelárii plaveckej školy na I. poschodí Mestskej krytej plavárne v Žiline. Mailom, sms, alebo zanechaním hlasovej správy je možné ospravedlniť sa aj  v nedeľu. V ospravedlnení je potrebné uviesť meno dieťaťa, školu, deň a hodinu kurz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  <w:lang w:eastAsia="sk-SK"/>
        </w:rPr>
      </w:pPr>
      <w:r>
        <w:rPr>
          <w:rFonts w:cs="Calibri" w:ascii="Calibri" w:hAnsi="Calibri"/>
          <w:sz w:val="16"/>
          <w:szCs w:val="16"/>
          <w:lang w:eastAsia="sk-SK"/>
        </w:rPr>
        <w:t>Náhrada za náhradu nie je možná. V prípade že dohodnutá náhradná lekcia nebola absolvovaná, považuje sa za využitú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  <w:lang w:eastAsia="sk-SK"/>
        </w:rPr>
      </w:pPr>
      <w:r>
        <w:rPr>
          <w:rFonts w:cs="Calibri" w:ascii="Calibri" w:hAnsi="Calibri"/>
          <w:sz w:val="16"/>
          <w:szCs w:val="16"/>
          <w:lang w:eastAsia="sk-SK"/>
        </w:rPr>
        <w:t>Plánovanú absenciu ( dovolenka ) je možné si nahradiť aj dopred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  <w:lang w:eastAsia="sk-SK"/>
        </w:rPr>
      </w:pPr>
      <w:r>
        <w:rPr>
          <w:rFonts w:cs="Calibri" w:ascii="Calibri" w:hAnsi="Calibri"/>
          <w:sz w:val="16"/>
          <w:szCs w:val="16"/>
          <w:lang w:eastAsia="sk-SK"/>
        </w:rPr>
        <w:t>Termín náhrad za riadne ospravedlnené lekcie si rodičia dohovárajú telefonicky, mailom, alebo osobne v kancelárii plaveckej školy ( nie prostredníctvom učiteľa dieťaťa, respektíve školy 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  <w:lang w:eastAsia="sk-SK"/>
        </w:rPr>
      </w:pPr>
      <w:r>
        <w:rPr>
          <w:rFonts w:cs="Calibri" w:ascii="Calibri" w:hAnsi="Calibri"/>
          <w:sz w:val="16"/>
          <w:szCs w:val="16"/>
          <w:lang w:eastAsia="sk-SK"/>
        </w:rPr>
        <w:t>Náhradnej lekcie je možné sa zúčastniť len po jej prechádzajúcom objednaní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  <w:lang w:eastAsia="sk-SK"/>
        </w:rPr>
      </w:pPr>
      <w:r>
        <w:rPr>
          <w:rFonts w:cs="Calibri" w:ascii="Calibri" w:hAnsi="Calibri"/>
          <w:sz w:val="16"/>
          <w:szCs w:val="16"/>
          <w:lang w:eastAsia="sk-SK"/>
        </w:rPr>
        <w:t xml:space="preserve">V prípade odmietnutia ponuky maximálne dvoch náhradných termínov,  nárok na čerpanie náhrady prepadá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  <w:lang w:eastAsia="sk-SK"/>
        </w:rPr>
      </w:pPr>
      <w:r>
        <w:rPr>
          <w:rFonts w:cs="Calibri" w:ascii="Calibri" w:hAnsi="Calibri"/>
          <w:sz w:val="16"/>
          <w:szCs w:val="16"/>
          <w:lang w:eastAsia="sk-SK"/>
        </w:rPr>
        <w:t>Náhradné lekcie sú službou plaveckej školy, nie však jej povinnosťou a v prípade nesplnenia uvedených podmienok nevzniká právny nárok na výber náhradných lekcií, alebo na vrátenie peňazí za neabsolvovanú lekc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lang w:eastAsia="sk-SK"/>
        </w:rPr>
      </w:pPr>
      <w:r>
        <w:rPr>
          <w:rFonts w:cs="Calibri" w:ascii="Calibri" w:hAnsi="Calibri"/>
          <w:sz w:val="16"/>
          <w:szCs w:val="16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právanie sa počas kurz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čas kurzu je účastník povinný správať sa podľa pokynov organizátora a dodržiavať bezpečnostné a hygienické predpisy. V prípade, že účastník kurzu závažným spôsobom poruší tieto predpisy, môže byť po predchádzajúcom písomnom upozornení vylúčený z kurzu bez nároku na vrátenie kurzovného. Týmto nie je dotknutá jeho zodpovednosť  za škod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áverečné ustanovenie</w:t>
      </w:r>
    </w:p>
    <w:p>
      <w:pPr>
        <w:pStyle w:val="Normlnywebov"/>
        <w:spacing w:lineRule="auto" w:line="276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Zákonný zástupca dieťaťa týmto udeľuje organizátorovi plaveckého kurzu spoločnosti Nereus, spol. s r.o., Vysokoškolákov 8, 010 8 Žilina, IČO:  súhlas so spracúvaním jeho osobných údajov, ktoré poskytol pri registrácii na plavecký kurz  organizovaný Nereus, spol. s r.o. a tiež fotografií z plaveckého kurzu, ktorého sa jeho dieťa zúčastnilo. Nereus, spol. s r.o. je oprávnená osobné údaje účastníka a fotografie spracúvať, a to najmä pri organizovaní ďalších aktivít, na marketingové účely, prezentáciu a propagáciu spoločnosti. Súhlas so spracúvaním osobných údajov objednávateľ udeľuje dobrovoľne na vopred neurčenú dobu a je možné ho kedykoľvek písomne, formou doporučeného listu odvolať. Objednávateľ týmto súhlasí, aby mu boli zasielané informácie o ďalších aktivitách spoločnosti Nereus, spol. s r.o.</w:t>
      </w:r>
    </w:p>
    <w:p>
      <w:pPr>
        <w:pStyle w:val="Normlnywebov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ywebov"/>
        <w:spacing w:lineRule="auto" w:line="276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eto podmienky účasti platia od 01.03.2011 a sú neoddeliteľnou súčasťou záväznej prihlášky dieťaťa na plavecký kurz. Pripomienky ako aj reklamácie treba podať písomne najneskôr do 14 dní po skončení kurz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lnywebov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lnywebov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4C4C4C" w:val="clear"/>
      <w:jc w:val="center"/>
      <w:outlineLvl w:val="0"/>
    </w:pPr>
    <w:rPr>
      <w:rFonts w:ascii="Arial Black" w:hAnsi="Arial Black" w:cs="Arial Black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Book Antiqua" w:hAnsi="Book Antiqua" w:cs="Book Antiqua"/>
    </w:rPr>
  </w:style>
  <w:style w:type="character" w:styleId="NzovChar">
    <w:name w:val="Názov Char"/>
    <w:qFormat/>
    <w:rPr>
      <w:rFonts w:ascii="Arial" w:hAnsi="Arial" w:cs="Arial"/>
      <w:b/>
      <w:color w:val="FFFFFF"/>
      <w:sz w:val="24"/>
      <w:shd w:fill="808080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zova1">
    <w:name w:val="ruzova1"/>
    <w:qFormat/>
    <w:rPr>
      <w:color w:val="E191D1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shd w:fill="808080" w:val="clear"/>
      <w:overflowPunct w:val="false"/>
      <w:autoSpaceDE w:val="false"/>
      <w:jc w:val="center"/>
      <w:textAlignment w:val="baseline"/>
    </w:pPr>
    <w:rPr>
      <w:rFonts w:ascii="Arial" w:hAnsi="Arial" w:cs="Arial"/>
      <w:b/>
      <w:bCs w:val="false"/>
      <w:color w:val="FFFFFF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Book Antiqua" w:hAnsi="Book Antiqua" w:cs="Book Antiqua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rFonts w:ascii="Book Antiqua" w:hAnsi="Book Antiqua" w:cs="Book Antiqua"/>
      <w:b/>
      <w:color w:val="808080"/>
      <w:sz w:val="20"/>
      <w:lang w:val="sk-SK"/>
    </w:rPr>
  </w:style>
  <w:style w:type="paragraph" w:styleId="Popis1">
    <w:name w:val="Popis1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  <w:color w:val="808080"/>
      <w:sz w:val="20"/>
      <w:lang w:val="sk-SK"/>
    </w:rPr>
  </w:style>
  <w:style w:type="paragraph" w:styleId="Zkladntext21">
    <w:name w:val="Základný text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</w:pPr>
    <w:rPr>
      <w:rFonts w:ascii="Book Antiqua" w:hAnsi="Book Antiqua" w:cs="Book Antiqua"/>
      <w:bCs w:val="false"/>
      <w:color w:val="808080"/>
      <w:sz w:val="20"/>
      <w:szCs w:val="2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laveckaskola@nereus.sk" TargetMode="External"/><Relationship Id="rId5" Type="http://schemas.openxmlformats.org/officeDocument/2006/relationships/hyperlink" Target="http://www.nereus.sk/" TargetMode="External"/><Relationship Id="rId6" Type="http://schemas.openxmlformats.org/officeDocument/2006/relationships/hyperlink" Target="mailto:plaveckaskola@nereus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4:00Z</dcterms:created>
  <dc:creator>Nereus</dc:creator>
  <dc:description/>
  <cp:keywords/>
  <dc:language>en-US</dc:language>
  <cp:lastModifiedBy>krajcip@gmail.com</cp:lastModifiedBy>
  <cp:lastPrinted>2018-09-04T10:48:00Z</cp:lastPrinted>
  <dcterms:modified xsi:type="dcterms:W3CDTF">2019-09-06T12:24:00Z</dcterms:modified>
  <cp:revision>2</cp:revision>
  <dc:subject/>
  <dc:title>ORGANIZÁCIA PLAVECKÝCH KURZOV PRE ŽIAKOV ZŠ A SŠ</dc:title>
</cp:coreProperties>
</file>