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3520</wp:posOffset>
            </wp:positionH>
            <wp:positionV relativeFrom="paragraph">
              <wp:posOffset>-223520</wp:posOffset>
            </wp:positionV>
            <wp:extent cx="642620" cy="6191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1" t="18287" r="40108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špeciálno-pedagogického poradenstva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Jána Vojtaššáka 13,  Žilin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ko súčasť Špeciálnej základnej školy s materskou školou, Jána Vojtaššáka 13,  Ži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</w:rPr>
          <w:t>cspp@szsza.sk</w:t>
        </w:r>
      </w:hyperlink>
      <w:r>
        <w:rPr>
          <w:sz w:val="28"/>
          <w:szCs w:val="28"/>
        </w:rPr>
        <w:t>; mobil: 0914 306 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365F91"/>
        </w:rPr>
      </w:pPr>
      <w:r>
        <w:rPr>
          <w:b/>
          <w:color w:val="365F91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agogická charakteristika dieťaťa/ žiak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a priezv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átum narodenia:</w:t>
      </w:r>
    </w:p>
    <w:p>
      <w:pPr>
        <w:pStyle w:val="Normal"/>
        <w:spacing w:lineRule="auto" w:line="360"/>
        <w:rPr/>
      </w:pPr>
      <w:r>
        <w:rPr>
          <w:b/>
        </w:rPr>
        <w:t xml:space="preserve">Trvalé bydlisk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 a roční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Prosíme Vás o vyplnenie dotazníka! Vyplňte iba tie položky, ktoré sú aktuál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kedy navštevuje dieťa materskú školu, adresa MŠ?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odil/a žiak/žiačka do materskej školy, do ktorej, od kedy do kedy ?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edy žiak/ žiačka nastúpil/a na povinnú školskú dochádzku, do ktorej školy?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l/a žiak/žiačka odklad začiatku povinnej školskej dochádzky? Uveďte dôvod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Opakoval/a žiak/žiačka niektorý ročník ZŠ? Uveďte dôvod.</w:t>
      </w:r>
    </w:p>
    <w:p>
      <w:pPr>
        <w:pStyle w:val="Normal"/>
        <w:spacing w:lineRule="auto" w:line="36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Správanie, emocionálne prejavy, adaptácia dieťaťa/ žiaka/ žiačky: </w:t>
      </w:r>
      <w:r>
        <w:rPr/>
        <w:t>(Podčiarknit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á bola alebo je adaptácia dieťaťa/žiaka/žiačky na školské prostredie?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ví záujem/ nejaví záujem o činnosti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á rád/ nemá rád deti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merane nadväzuje kontakt s rovesníkmi/ nadväzuje ho s pomocou dospelého/ nenadväzuje kontak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 nekonfliktný/ konfliktný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e odhadnúť/ nevie odhadnúť rôzne sociálne situáci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je agresívny/ je agresívny (prejavy)?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ciálne a emocionálne správanie bez špecifík- primerané/ neprimerané správanie (napr. robí grimasy, šaškuje, nadáva s cieľom strhnúť na seba pozornosť,...)/ je tichý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špektuje/ nerešpektuje autoritu učiteľa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e v kolektíve obľúbený/ menej obľúbený/ neobľúbený?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Adaptuje sa na nové neznáme prostredie/ adaptuje sa s problémami/ neadaptuje sa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ra dieťaťa/ žiaka/ žiač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účastňuje sa hry/ nezúčastňuje sa hry/ pozoruje deti?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Dodržiava/ nedodržiava pravidlá hry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Akceptuje/ neakceptuje kritiku (napr. agresívne reakcie, výbuchy zlosti,...)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esadzuje sa v hre/ prispôsobí sa ostatný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a sa rozvíja/ nerozvíj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olupracuje/ nespolupracuje pri hre?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Popíšte, ako trávi voľný čas počas prestávok?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etypické prejavy u dieťaťa/ žiaka/ žiačky </w:t>
      </w:r>
      <w:r>
        <w:rPr/>
        <w:t>(Podčiarknite, ak ich pozorujete):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Stereotypné reakcie/ kývavé pohyby/ netypické záujmy/ ťažkosti s udržiavaním očného kontaktu/ hyperaktivita/ problémy s imitáciou/ narušená sociálna oblasť/ neprimerané emocionálne reakcie/ iné: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č u dieťaťa/ žiaka/ žiačk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ceptuje/ neakceptuje komunikačného partner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z problémov rozumie/ problém s porozumením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ávna/ nesprávna výslovnosť? Aké hlásky?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Je schopný/ nie je schopný viesť komunikáciu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everbálna komunikácia u dieťaťa/ žiaka/ žiačky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Nadväzuje očný kontakt/ nadväzuje ho len na pár sekúnd/ nenadväzuje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oužíva/ nepoužíva primeranú mimiku, gestá?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b/>
          <w:b/>
        </w:rPr>
      </w:pPr>
      <w:r>
        <w:rPr/>
        <w:t xml:space="preserve">Prítomná motorická obratnosť/ neobratnosť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ský výkon dieťaťa/ žiaka/ žiačky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Nadpriemerný/priemerný/ podpriemerný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Zodpovedá/ nezodpovedá snahe žiaka?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Je sústredený/ nesústredený?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b/>
          <w:b/>
        </w:rPr>
      </w:pPr>
      <w:r>
        <w:rPr/>
        <w:t xml:space="preserve">Je schopný udržiavať na vymedzený čas pozornosť/ je nepozorný? </w:t>
      </w:r>
    </w:p>
    <w:p>
      <w:pPr>
        <w:pStyle w:val="Normal"/>
        <w:spacing w:lineRule="auto" w:line="360"/>
        <w:rPr/>
      </w:pPr>
      <w:r>
        <w:rPr>
          <w:b/>
        </w:rPr>
        <w:t>Slovenský jazyk a literatúra:</w:t>
      </w:r>
      <w:r>
        <w:rPr/>
        <w:t xml:space="preserve"> (Popíšte osvojené vedomosti, čo si žiak/ žiačka mal/a osvojiť a neosvojil/a si, problémy v predmet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atematika:</w:t>
      </w:r>
      <w:r>
        <w:rPr/>
        <w:t xml:space="preserve"> (Popíšte osvojené vedomosti, čo si žiak/ žiačka mal/a osvojiť a neosvojil/a si, problémy v predmet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é predmety:</w:t>
      </w:r>
      <w:r>
        <w:rPr/>
        <w:t xml:space="preserve"> (Popíšte, ak má žiak/ žiačka problémy v iných predmetoch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Iné zvláštnosti, neočakávané a netypické reakcie, prejavy: </w:t>
      </w:r>
      <w:r>
        <w:rPr/>
        <w:t>(Popíšte, čo zvláštne, nečakané sa stalo v triede, medzi spolužiakmi, vo vzťahu k vyučujúcim...?)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-360" w:right="252" w:hanging="0"/>
        <w:jc w:val="center"/>
        <w:rPr/>
      </w:pPr>
      <w:r>
        <w:rPr>
          <w:b/>
          <w:bCs/>
        </w:rPr>
        <w:t>Ďakujeme za vyplnenie!</w:t>
      </w:r>
    </w:p>
    <w:p>
      <w:pPr>
        <w:pStyle w:val="Normal"/>
        <w:spacing w:lineRule="auto" w:line="360"/>
        <w:ind w:left="-360" w:right="25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Ak chcete dodať ešte informácie, návrhy, postrehy môžete tu: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Dátum a miesto: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ypracovala: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0" w:after="120"/>
      <w:jc w:val="center"/>
      <w:outlineLvl w:val="0"/>
    </w:pPr>
    <w:rPr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storsktvar">
    <w:name w:val="gestorský útvar"/>
    <w:basedOn w:val="Normal"/>
    <w:next w:val="Normal"/>
    <w:qFormat/>
    <w:pPr>
      <w:spacing w:before="240" w:after="240"/>
      <w:contextualSpacing/>
    </w:pPr>
    <w:rPr>
      <w:color w:val="000000"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@szs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31:00Z</dcterms:created>
  <dc:creator>Skola</dc:creator>
  <dc:description/>
  <dc:language>en-US</dc:language>
  <cp:lastModifiedBy>Gretka</cp:lastModifiedBy>
  <cp:lastPrinted>1995-11-21T17:41:00Z</cp:lastPrinted>
  <dcterms:modified xsi:type="dcterms:W3CDTF">2021-01-11T17:31:00Z</dcterms:modified>
  <cp:revision>2</cp:revision>
  <dc:subject/>
  <dc:title>Špeciálnopedagogická poradňa pri ŠZŠ a ŠMŠ ul</dc:title>
</cp:coreProperties>
</file>