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ZMLUVA O DIELO č. 3/2024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uzatvorená podľa § 536 a násl. zákona č. 513/1991 Zb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bchodného zákonník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/>
      </w:pPr>
      <w:r>
        <w:rPr>
          <w:b/>
          <w:bCs/>
          <w:sz w:val="24"/>
        </w:rPr>
        <w:t>ZMLUVNÉ STRA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 Objednávateľ:</w:t>
        <w:tab/>
        <w:t>SPOJENÁ ŠKOLA, JÁNA VOJTAŠŠÁKA 13, ŽILINA</w:t>
      </w:r>
    </w:p>
    <w:p>
      <w:pPr>
        <w:pStyle w:val="Normal"/>
        <w:rPr>
          <w:sz w:val="24"/>
        </w:rPr>
      </w:pPr>
      <w:r>
        <w:rPr>
          <w:sz w:val="24"/>
        </w:rPr>
        <w:tab/>
        <w:t>Sídlo:</w:t>
        <w:tab/>
        <w:tab/>
        <w:t>Jána Vojtaššáka 13, 010 08 Žilina</w:t>
      </w:r>
    </w:p>
    <w:p>
      <w:pPr>
        <w:pStyle w:val="Normal"/>
        <w:rPr>
          <w:sz w:val="24"/>
        </w:rPr>
      </w:pPr>
      <w:r>
        <w:rPr>
          <w:sz w:val="24"/>
        </w:rPr>
        <w:tab/>
        <w:t>IČO:</w:t>
        <w:tab/>
        <w:tab/>
        <w:t>55634737</w:t>
      </w:r>
    </w:p>
    <w:p>
      <w:pPr>
        <w:pStyle w:val="Normal"/>
        <w:rPr>
          <w:sz w:val="24"/>
        </w:rPr>
      </w:pPr>
      <w:r>
        <w:rPr>
          <w:sz w:val="24"/>
        </w:rPr>
        <w:tab/>
        <w:t>DIČ:</w:t>
        <w:tab/>
        <w:tab/>
        <w:t>2122071435</w:t>
      </w:r>
    </w:p>
    <w:p>
      <w:pPr>
        <w:pStyle w:val="Normal"/>
        <w:rPr>
          <w:sz w:val="24"/>
        </w:rPr>
      </w:pPr>
      <w:r>
        <w:rPr>
          <w:sz w:val="24"/>
        </w:rPr>
        <w:tab/>
        <w:t>Bank. spoj.:</w:t>
        <w:tab/>
        <w:t>SK43 8180 0000 0070 0068 9030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zastúpenie vo veciach </w:t>
      </w:r>
    </w:p>
    <w:p>
      <w:pPr>
        <w:pStyle w:val="Normal"/>
        <w:rPr>
          <w:iCs/>
          <w:sz w:val="24"/>
        </w:rPr>
      </w:pPr>
      <w:r>
        <w:rPr>
          <w:i/>
          <w:sz w:val="24"/>
        </w:rPr>
        <w:tab/>
        <w:t xml:space="preserve">zmluvných :   </w:t>
      </w:r>
      <w:r>
        <w:rPr>
          <w:iCs/>
          <w:sz w:val="24"/>
        </w:rPr>
        <w:tab/>
        <w:t>PaedDr. Júlia Mankovičová – štatutárny zástupca školy</w:t>
      </w:r>
    </w:p>
    <w:p>
      <w:pPr>
        <w:pStyle w:val="Normal"/>
        <w:rPr>
          <w:sz w:val="24"/>
        </w:rPr>
      </w:pPr>
      <w:r>
        <w:rPr>
          <w:sz w:val="24"/>
        </w:rPr>
        <w:tab/>
        <w:t>Telefón:</w:t>
        <w:tab/>
        <w:t>0911 932 373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ab/>
        <w:t>E-mail:</w:t>
        <w:tab/>
        <w:t>szsriaditelka@gmail.com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>Ďalej len „Objednávateľ“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2 Zhotoviteľ:        </w:t>
        <w:tab/>
        <w:t xml:space="preserve">MELO-SK,s.r.o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ídlo:</w:t>
        <w:tab/>
        <w:t xml:space="preserve">          </w:t>
        <w:tab/>
        <w:t>Brezany 157, 010 04 Žili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ČO:              </w:t>
        <w:tab/>
        <w:t>5456676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IČ:               </w:t>
        <w:tab/>
        <w:t>212171759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Č DPH:</w:t>
        <w:tab/>
        <w:t>SK21217175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ank. spoj.:   </w:t>
        <w:tab/>
        <w:t>SK42 8330 0000 0022 0218 5196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zastúpenie vo veciach </w:t>
      </w:r>
    </w:p>
    <w:p>
      <w:pPr>
        <w:pStyle w:val="Normal"/>
        <w:rPr>
          <w:iCs/>
          <w:sz w:val="24"/>
        </w:rPr>
      </w:pPr>
      <w:r>
        <w:rPr>
          <w:i/>
          <w:sz w:val="24"/>
        </w:rPr>
        <w:tab/>
        <w:t xml:space="preserve">zmluvných :   </w:t>
      </w:r>
      <w:r>
        <w:rPr>
          <w:iCs/>
          <w:sz w:val="24"/>
        </w:rPr>
        <w:tab/>
        <w:t>Ladislav Melo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>technických</w:t>
      </w:r>
      <w:r>
        <w:rPr>
          <w:sz w:val="24"/>
        </w:rPr>
        <w:t xml:space="preserve">:  </w:t>
        <w:tab/>
      </w:r>
      <w:r>
        <w:rPr>
          <w:iCs/>
          <w:sz w:val="24"/>
        </w:rPr>
        <w:t>Ladislav Mel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lefón:         </w:t>
        <w:tab/>
        <w:t>0903 549 99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           </w:t>
      </w:r>
      <w:hyperlink r:id="rId2">
        <w:r>
          <w:rPr>
            <w:rStyle w:val="InternetLink"/>
            <w:color w:val="000000"/>
            <w:sz w:val="24"/>
            <w:u w:val="none"/>
          </w:rPr>
          <w:t>meloladislav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Ďalej len „Zhotoviteľ“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DMET ZMLUV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 Podkladom pre uzatvorenie Zmluvy je ponuka Zhotoviteľa zo dňa 11.12.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 Predmetom Zmluvy je zhotovenie diela: </w:t>
      </w:r>
      <w:r>
        <w:rPr>
          <w:b/>
          <w:bCs/>
          <w:sz w:val="24"/>
        </w:rPr>
        <w:t xml:space="preserve">Rekonštrukcia poškodených chodníkov a obrubníkov na </w:t>
      </w:r>
      <w:r>
        <w:rPr>
          <w:sz w:val="24"/>
        </w:rPr>
        <w:t xml:space="preserve"> mieste: Spojená škola, Jána Vojtaššáka 13, 010 08 Ži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Ďalej len „Zmluva“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AS PLNE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DOBA TRVANIA ZMLUV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/>
        <w:t>3.1 Zhotoviteľ sa zaväzuje realizovať dielo v rozmedzí 30 dní od zahájenia prác na diele podľa dohody, najneskôr dňa 1.4.2025</w:t>
      </w:r>
      <w:r>
        <w:rPr>
          <w:b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1.1 Odovzdanie staveniska prebehne po vzájomnej dohode Zhotoviteľa a Objednávateľa po ukončení prác na diele, najneskôr do 10.5.2025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Táto Zmluva sa uzatvára na základe jej časového určenia v rozsahu realizácie predmetu diela a nadobúda účinnosť dňom podpisu Zmluvy zmluvný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DIE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 PLATOBNÉ PODMIEN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4.1 Cena bola stanovená dohodou ako konečná pevná cena, a to bez DPH: 18 173,26 € (slovom: osemnásťtisícstosedemdesiattri Eur dvadsaťšesť Centov ); cena vrátane 20% DPH : </w:t>
      </w:r>
      <w:r>
        <w:rPr>
          <w:b/>
          <w:bCs/>
        </w:rPr>
        <w:t>21 807,91 €</w:t>
      </w:r>
      <w:r>
        <w:rPr/>
        <w:t xml:space="preserve"> (slovom: dvadsaťjedentisícosemstosedem Eur deväťdesiatjeden Centov).</w:t>
      </w:r>
    </w:p>
    <w:p>
      <w:pPr>
        <w:pStyle w:val="TextBody"/>
        <w:jc w:val="both"/>
        <w:rPr/>
      </w:pPr>
      <w:r>
        <w:rPr/>
        <w:t xml:space="preserve">4.2 Zhotoviteľ má právo fakturovať dohodnutú cenu diela po </w:t>
      </w:r>
      <w:bookmarkStart w:id="0" w:name="_Hlk171839696"/>
      <w:r>
        <w:rPr/>
        <w:t>odovzdaní a prevzatí prác Objednávateľom</w:t>
      </w:r>
      <w:bookmarkEnd w:id="0"/>
      <w:r>
        <w:rPr/>
        <w:t xml:space="preserve"> podľa predmetu Zmluvy a odstránení závad a nedorobkov pri splnení ostatných bodov tejto Zmluvy.</w:t>
      </w:r>
    </w:p>
    <w:p>
      <w:pPr>
        <w:pStyle w:val="TextBody"/>
        <w:jc w:val="both"/>
        <w:rPr/>
      </w:pPr>
      <w:r>
        <w:rPr/>
        <w:t>4.3 Zmluvné strany sa dohodli, že platba bude vykonaná nasledovným spôsobom:</w:t>
      </w:r>
    </w:p>
    <w:p>
      <w:pPr>
        <w:pStyle w:val="TextBody"/>
        <w:jc w:val="both"/>
        <w:rPr/>
      </w:pPr>
      <w:r>
        <w:rPr/>
        <w:t xml:space="preserve">4.3.1 </w:t>
      </w:r>
      <w:r>
        <w:rPr>
          <w:b/>
          <w:bCs/>
        </w:rPr>
        <w:t>Fakturovanú sumu</w:t>
      </w:r>
      <w:r>
        <w:rPr/>
        <w:t xml:space="preserve"> dohodnutej ceny v plnej výške uhradí Objednávateľ Zhotoviteľovi na základe  faktúry vystavenej v deň podpisu Zmluvy na sumu </w:t>
      </w:r>
      <w:bookmarkStart w:id="1" w:name="_Hlk171839729"/>
      <w:r>
        <w:rPr/>
        <w:t xml:space="preserve">bez DPH: 18 173,26 € (slovom: osemnásťtisícstosedemdesiattri Eur dvadsaťšesť Centov); s DPH: </w:t>
      </w:r>
      <w:r>
        <w:rPr>
          <w:b/>
          <w:bCs/>
        </w:rPr>
        <w:t>21 807,91 €</w:t>
      </w:r>
      <w:r>
        <w:rPr/>
        <w:t xml:space="preserve"> (slovom: dvadsaťjedentisícosemstosedem Eur deväťdesiatjeden Centov)</w:t>
      </w:r>
      <w:bookmarkEnd w:id="1"/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2 Úhrada faktúry bude do 31.12.2024. </w:t>
      </w:r>
    </w:p>
    <w:p>
      <w:pPr>
        <w:pStyle w:val="Normal"/>
        <w:jc w:val="both"/>
        <w:rPr/>
      </w:pPr>
      <w:r>
        <w:rPr>
          <w:sz w:val="24"/>
        </w:rPr>
        <w:t>4.4 Zhotoviteľ doručí potvrdenú faktúru poštou, mailom alebo osobne na adresu Objednávateľa uvedenej v čl. I Zml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ENY PREDMETU DIE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5.1 Ak vzniknú práce, ktoré neboli predmetom tejto Zmluvy (práce naviac), budú tieto zapísané v stavebnom denníku Zhotoviteľa a ústne oznámené Objednávateľovi, ktorý ich písomne potvrdí </w:t>
      </w:r>
      <w:bookmarkStart w:id="2" w:name="_Hlk171850410"/>
      <w:r>
        <w:rPr/>
        <w:t xml:space="preserve">v stavebnom denníku. </w:t>
      </w:r>
      <w:bookmarkEnd w:id="2"/>
      <w:r>
        <w:rPr/>
        <w:t>Tieto práce budú fakturované oddelene od ostatných prác.</w:t>
      </w:r>
    </w:p>
    <w:p>
      <w:pPr>
        <w:pStyle w:val="TextBody"/>
        <w:jc w:val="both"/>
        <w:rPr/>
      </w:pPr>
      <w:r>
        <w:rPr/>
        <w:t xml:space="preserve">5.1.1 Všetky zmeny predmetu diela a navýšenia ceny diela, zámeny materiálov sa môžu uskutočniť len na základe súhlasu Objednávateľa a budú ocenené podľa obvyklých jednotkových cien po vzájomnom odsúhlas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 Prerušiť práce na diele je Zhotoviteľ oprávnený len na základe objektívnych príčin (počasím ovplyvnené nevyhovujúce realizačné podmienky). Prekážky, ktoré bránia v plynulej práci Zhotoviteľa, Zhotoviteľ bez meškania oznámi Objednávateľovi, ten ich písomne potvrdí v stavebnom den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1 Posunutie ukončenia prác na nový termín vzniknuté danými skutočnosťami sa nepovažuje za nedodržanie zmluvného termínu ukončenia prá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OVZDANIE A PREBRATIE DIE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1 Objednávateľ sa zaväzuje odovzdať Zhotoviteľovi stavenisko v termíne podľa čl. III Zml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1 Odovzdaním staveniska sa rozumie: Určenie umiestnenia dočasných skládok materiálu na stavbe, umiestnenia zariadenia staveniska a určenie bodu odberu elektrickej energie a v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 Po zhotovení diela podľa dohodnutých podmienok vyzve Zhotoviteľ ústne Objednávateľa jeden deň vopred k jeho odovzdaniu a prebratiu v mieste plnenia a písomne to uvedie v stavebnom denníku.</w:t>
      </w:r>
    </w:p>
    <w:p>
      <w:pPr>
        <w:pStyle w:val="Normal"/>
        <w:jc w:val="both"/>
        <w:rPr/>
      </w:pPr>
      <w:r>
        <w:rPr>
          <w:sz w:val="24"/>
        </w:rPr>
        <w:t>6.2.1 O priebehu a výsledku odovzdávajúceho a preberacieho konania spíšu Zmluvné strany zápis, v ktorého v závere Objednávateľ výslovne uvedie či dielo ako celok, resp. jeho časť preberá alebo nie a pokiaľ nie, z akých dôvodov.</w:t>
      </w:r>
    </w:p>
    <w:p>
      <w:pPr>
        <w:pStyle w:val="Normal"/>
        <w:jc w:val="both"/>
        <w:rPr/>
      </w:pPr>
      <w:r>
        <w:rPr>
          <w:sz w:val="24"/>
        </w:rPr>
        <w:t>6.2.2 Zmluvné strany sa zápisom do protokolu dohodnú na termíne odstránenia prípadných závad a nedorobkov.</w:t>
      </w:r>
    </w:p>
    <w:p>
      <w:pPr>
        <w:pStyle w:val="Normal"/>
        <w:jc w:val="both"/>
        <w:rPr/>
      </w:pPr>
      <w:r>
        <w:rPr>
          <w:sz w:val="24"/>
        </w:rPr>
        <w:t>6.2.3 Pri odovzdávaní diela Zhotoviteľ odovzdá Objednávateľov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2.3.1 </w:t>
      </w:r>
      <w:r>
        <w:rPr>
          <w:b/>
          <w:sz w:val="24"/>
        </w:rPr>
        <w:t>zverené podklady 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2.3.2 </w:t>
      </w:r>
      <w:r>
        <w:rPr>
          <w:b/>
          <w:sz w:val="24"/>
        </w:rPr>
        <w:t>kópie zo stavebného denníka Zhotoviteľa</w:t>
      </w:r>
    </w:p>
    <w:p>
      <w:pPr>
        <w:pStyle w:val="Normal"/>
        <w:jc w:val="both"/>
        <w:rPr/>
      </w:pPr>
      <w:r>
        <w:rPr>
          <w:sz w:val="24"/>
        </w:rPr>
        <w:t xml:space="preserve">6.2.3.3 </w:t>
      </w:r>
      <w:r>
        <w:rPr>
          <w:b/>
          <w:sz w:val="24"/>
        </w:rPr>
        <w:t xml:space="preserve">odovzdávací protoko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ZHOTOVITEĽ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 Zhotoviteľ sa zaväzuje vykonať dohodnuté dielo riadne včas a kvalitne.</w:t>
      </w:r>
    </w:p>
    <w:p>
      <w:pPr>
        <w:pStyle w:val="TextBody"/>
        <w:jc w:val="both"/>
        <w:rPr/>
      </w:pPr>
      <w:r>
        <w:rPr/>
        <w:t>7.2. Zhotoviteľ zodpovedá za zhotovenie diela v súlade s príslušnými platnými právnymi, bezpečnostnými, hygienickými a protipožiarnymi predpismi.</w:t>
      </w:r>
    </w:p>
    <w:p>
      <w:pPr>
        <w:pStyle w:val="Normal"/>
        <w:jc w:val="both"/>
        <w:rPr/>
      </w:pPr>
      <w:r>
        <w:rPr>
          <w:sz w:val="24"/>
        </w:rPr>
        <w:t>7.3 Zhotoviteľ sa zaväzuje zabezpečiť predmet Zmluvy potrebným počtom pracovníkov ktorých je povinný vybaviť dostatočným množstvom pracovného náradia potrebného ku zhotoveniu dohodnutého diela ako aj pracovných a ochranných pomôcok.</w:t>
      </w:r>
    </w:p>
    <w:p>
      <w:pPr>
        <w:pStyle w:val="Normal"/>
        <w:jc w:val="both"/>
        <w:rPr/>
      </w:pPr>
      <w:r>
        <w:rPr>
          <w:sz w:val="24"/>
        </w:rPr>
        <w:t>7.4 Zhotoviteľ zodpovedá za kvalitu použitého materiálu a za kvalitu prevedenie prác.</w:t>
      </w:r>
    </w:p>
    <w:p>
      <w:pPr>
        <w:pStyle w:val="Normal"/>
        <w:jc w:val="both"/>
        <w:rPr/>
      </w:pPr>
      <w:r>
        <w:rPr>
          <w:sz w:val="24"/>
        </w:rPr>
        <w:t>7.5 Výhrady k technickému riešeniu a iné prípadné zmeny, budú konzultované formou zápisu v stavebnom denníku a odsúhlasené oboma Zmluvnými stranami.</w:t>
      </w:r>
    </w:p>
    <w:p>
      <w:pPr>
        <w:pStyle w:val="Normal"/>
        <w:jc w:val="both"/>
        <w:rPr/>
      </w:pPr>
      <w:r>
        <w:rPr>
          <w:sz w:val="24"/>
        </w:rPr>
        <w:t>7.6 Zhotoviteľ sa zaväzuje vykonávať práce pod odborným dozorom kvalifikovaného pracovníka Zhotoviteľa, ktorý je zodpovedný za dodržanie technologických postupov prác, bezpečnosti pri práci, ako aj záväzných termínov zahájenia a ukončenia prác.</w:t>
      </w:r>
    </w:p>
    <w:p>
      <w:pPr>
        <w:pStyle w:val="Normal"/>
        <w:jc w:val="both"/>
        <w:rPr/>
      </w:pPr>
      <w:r>
        <w:rPr>
          <w:sz w:val="24"/>
        </w:rPr>
        <w:t>7.7 Odo dňa prevzatia staveniska bude Zhotoviteľ viesť denne stavebný denník, do ktorého budú zaznamenané všetky zmeny a požiadavky Zmluvných strán. Zápisy v stavebnom denníku overené Objednávateľom budú slúžiť spolu s protokolom o odovzdaní a prebratí ako podklad pre fakturáciu.</w:t>
      </w:r>
    </w:p>
    <w:p>
      <w:pPr>
        <w:pStyle w:val="Normal"/>
        <w:jc w:val="both"/>
        <w:rPr/>
      </w:pPr>
      <w:r>
        <w:rPr>
          <w:sz w:val="24"/>
        </w:rPr>
        <w:t>7.8 Zhotoviteľ má povinnosť na vyzvanie a v dohodnutých termínoch predložiť stavebný denník Objednávateľovi.</w:t>
      </w:r>
    </w:p>
    <w:p>
      <w:pPr>
        <w:pStyle w:val="TextBody"/>
        <w:jc w:val="both"/>
        <w:rPr/>
      </w:pPr>
      <w:r>
        <w:rPr/>
        <w:t xml:space="preserve">7.9 Zhotoviteľ bude manipulovať s náradím a materiálom tak, aby nedošlo k poškodeniu objektu, poškodeniu a strate zverenej veci, ani ostatného majetku vlastníka objektu. V prípade takéhoto poškodenia, či straty, zabezpečí Zhotoviteľ bez omeškania plnohodnotnú nápravu alebo vzniknutú škodu uhradí v plnom rozsahu vlastníkovi majetku či objektu. </w:t>
      </w:r>
    </w:p>
    <w:p>
      <w:pPr>
        <w:pStyle w:val="Normal"/>
        <w:jc w:val="both"/>
        <w:rPr/>
      </w:pPr>
      <w:r>
        <w:rPr>
          <w:sz w:val="24"/>
        </w:rPr>
        <w:t>7.10 Zhotoviteľ zodpovedá za zverené veci, čistotu a poriadok na staven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1 Zhotoviteľ odstráni na vlastné náklady odpady, ktoré vzniknú následkom jeho č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XI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TATNÉ DOJEDNA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8.1 Zhotoviteľ je povinný bezodkladne informovať Objednávateľa o zmenách údajov, ktoré uviedol pri vstupnej registrácii.</w:t>
      </w:r>
    </w:p>
    <w:p>
      <w:pPr>
        <w:pStyle w:val="Normal"/>
        <w:jc w:val="both"/>
        <w:rPr/>
      </w:pPr>
      <w:r>
        <w:rPr>
          <w:sz w:val="24"/>
        </w:rPr>
        <w:t xml:space="preserve">8.2 Zhotoviteľ vyhlasuje, že má oprávnenie vykonávať činnosť v rozsahu Predmetu Zml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 Zhotoviteľ odovzdá do prevzatia diela všetky podklady nutné pre riadne užívanie a prevádzkovanie diela, resp. jeho časti podľa platných predpisov.</w:t>
      </w:r>
    </w:p>
    <w:p>
      <w:pPr>
        <w:pStyle w:val="Normal"/>
        <w:jc w:val="both"/>
        <w:rPr/>
      </w:pPr>
      <w:r>
        <w:rPr>
          <w:sz w:val="24"/>
        </w:rPr>
        <w:t>8.4 Objednávateľ poskytne Zhotoviteľovi zariadenie staveniska, ako aj odbery energií po dobu zmluvného vzťahu.</w:t>
      </w:r>
    </w:p>
    <w:p>
      <w:pPr>
        <w:pStyle w:val="Normal"/>
        <w:jc w:val="both"/>
        <w:rPr/>
      </w:pPr>
      <w:r>
        <w:rPr>
          <w:sz w:val="24"/>
        </w:rPr>
        <w:t>8.5 Účastníci tejto Zmluvy po jej prečítaní prehlasujú, že súhlasia s jej obsahom, že táto bola spísaná na základe pravdivých údajov, ich pravej a slobodnej vôle a nebola dojednaná v tiesni ani za inak jednostranne nevýhodných podmienok, na dôkaz toho pripájajú svoje podpisy.</w:t>
      </w:r>
    </w:p>
    <w:p>
      <w:pPr>
        <w:pStyle w:val="Normal"/>
        <w:jc w:val="both"/>
        <w:rPr/>
      </w:pPr>
      <w:r>
        <w:rPr>
          <w:sz w:val="24"/>
        </w:rPr>
        <w:t>8.6 Zmluva nadobúda platnosť dňom podpisu Zmluvy oboma stranami.</w:t>
      </w:r>
    </w:p>
    <w:p>
      <w:pPr>
        <w:pStyle w:val="Normal"/>
        <w:jc w:val="both"/>
        <w:rPr/>
      </w:pPr>
      <w:r>
        <w:rPr>
          <w:sz w:val="24"/>
        </w:rPr>
        <w:t>8.7 Akékoľvek zmeny alebo dodatky sú možné iba obojstranne potvrdeným písomným dodatkom.</w:t>
      </w:r>
    </w:p>
    <w:p>
      <w:pPr>
        <w:pStyle w:val="Normal"/>
        <w:jc w:val="both"/>
        <w:rPr/>
      </w:pPr>
      <w:r>
        <w:rPr>
          <w:sz w:val="24"/>
        </w:rPr>
        <w:t>8.8 Zmluva je vyhotovená v dvoch vyhotoveniach, z ktorých každá strana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V  Žiline  dňa  17.12.2024</w:t>
        <w:tab/>
        <w:tab/>
        <w:tab/>
        <w:t xml:space="preserve">          V Žiline   dňa  17.12.2024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Objednávateľ:</w:t>
        <w:tab/>
        <w:tab/>
        <w:tab/>
        <w:tab/>
        <w:tab/>
        <w:tab/>
        <w:t>Zhotoviteľ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sz w:val="28"/>
      <w:u w:val="single"/>
    </w:rPr>
  </w:style>
  <w:style w:type="paragraph" w:styleId="Zkladntext3">
    <w:name w:val="Základný text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ladisla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8:00Z</dcterms:created>
  <dc:creator>Sima</dc:creator>
  <dc:description/>
  <cp:keywords/>
  <dc:language>en-US</dc:language>
  <cp:lastModifiedBy>Rena Melo</cp:lastModifiedBy>
  <cp:lastPrinted>2024-07-29T09:38:00Z</cp:lastPrinted>
  <dcterms:modified xsi:type="dcterms:W3CDTF">2024-12-18T18:45:00Z</dcterms:modified>
  <cp:revision>5</cp:revision>
  <dc:subject/>
  <dc:title>ZMLUVA O DIELO</dc:title>
</cp:coreProperties>
</file>